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spacing w:val="-11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11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kern w:val="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11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shd w:fill="FFFFFF" w:val="clear"/>
        </w:rPr>
        <w:t>大同金融控股集团有限公司公开招聘人员</w:t>
      </w:r>
    </w:p>
    <w:p>
      <w:pPr>
        <w:pStyle w:val="Normal"/>
        <w:widowControl/>
        <w:shd w:fill="FFFFFF" w:val="clear"/>
        <w:spacing w:lineRule="exact" w:line="560" w:before="0" w:after="156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</w:rPr>
      </w:pPr>
      <w:bookmarkStart w:id="0" w:name="_Hlk164696319"/>
      <w:bookmarkEnd w:id="0"/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440" w:before="15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" w:name="_Hlk164696319"/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大同金融控股集团有限公司公开招聘人员公告》，理解其内容，符合报考条件。我郑重承诺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根据平等自愿、诚实守信原则，我自愿参加大同金融控股集团有限公司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认真阅读公告要求，结合个人实际情况，实事求是，不弄虚作假，保证做到本人年龄、学历、所学专业及其它条件与公告要求的一致，不符合要求的决不报考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者本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7:57Z</dcterms:created>
  <dc:creator>Administrator</dc:creator>
  <dc:description/>
  <dc:language>en-US</dc:language>
  <cp:lastModifiedBy>Administrator</cp:lastModifiedBy>
  <dcterms:modified xsi:type="dcterms:W3CDTF">2025-03-28T06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F929678A04FAA93D061B4F361C68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0MDEzYzc3ZjlmZjM1MDA0ZWE2NTAxNzFmMGMxYTgifQ==</vt:lpwstr>
  </property>
</Properties>
</file>