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left"/>
        <w:rPr>
          <w:rFonts w:ascii="仿宋" w:hAnsi="仿宋" w:eastAsia="仿宋" w:cs="仿宋"/>
          <w:b/>
          <w:b/>
          <w:bCs/>
          <w:color w:val="000000"/>
          <w:spacing w:val="5"/>
          <w:kern w:val="0"/>
          <w:sz w:val="35"/>
          <w:szCs w:val="35"/>
        </w:rPr>
      </w:pP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11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72" w:after="0"/>
        <w:jc w:val="center"/>
        <w:textAlignment w:val="baseline"/>
        <w:outlineLvl w:val="0"/>
        <w:rPr>
          <w:rFonts w:ascii="仿宋" w:hAnsi="仿宋" w:eastAsia="仿宋" w:cs="仿宋"/>
          <w:color w:val="000000"/>
          <w:kern w:val="0"/>
          <w:sz w:val="35"/>
          <w:szCs w:val="35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35"/>
          <w:szCs w:val="35"/>
        </w:rPr>
        <w:t>大同金融控股集团有限公司公开招聘人员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87" w:after="0"/>
        <w:jc w:val="center"/>
        <w:textAlignment w:val="baseline"/>
        <w:outlineLvl w:val="0"/>
        <w:rPr>
          <w:rFonts w:ascii="仿宋" w:hAnsi="仿宋" w:eastAsia="仿宋" w:cs="仿宋"/>
          <w:color w:val="000000"/>
          <w:kern w:val="0"/>
          <w:sz w:val="35"/>
          <w:szCs w:val="35"/>
          <w:lang w:eastAsia="en-US"/>
        </w:rPr>
      </w:pPr>
      <w:r>
        <w:rPr>
          <w:rFonts w:ascii="仿宋" w:hAnsi="仿宋" w:cs="仿宋" w:eastAsia="仿宋"/>
          <w:b/>
          <w:bCs/>
          <w:color w:val="000000"/>
          <w:spacing w:val="2"/>
          <w:kern w:val="0"/>
          <w:sz w:val="35"/>
          <w:szCs w:val="35"/>
          <w:lang w:eastAsia="en-US"/>
        </w:rPr>
        <w:t>报名登记表</w:t>
      </w:r>
    </w:p>
    <w:p>
      <w:pPr>
        <w:pStyle w:val="Normal"/>
        <w:widowControl/>
        <w:kinsoku w:val="false"/>
        <w:autoSpaceDE w:val="false"/>
        <w:snapToGrid w:val="false"/>
        <w:spacing w:lineRule="exact" w:line="57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tbl>
      <w:tblPr>
        <w:tblW w:w="86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900"/>
        <w:gridCol w:w="960"/>
        <w:gridCol w:w="630"/>
        <w:gridCol w:w="929"/>
        <w:gridCol w:w="1017"/>
        <w:gridCol w:w="804"/>
        <w:gridCol w:w="518"/>
        <w:gridCol w:w="1885"/>
      </w:tblGrid>
      <w:tr>
        <w:trPr>
          <w:trHeight w:val="544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3" w:after="0"/>
              <w:ind w:left="25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5" w:after="0"/>
              <w:ind w:left="2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4" w:after="0"/>
              <w:ind w:left="10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籍贯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8" w:after="0"/>
              <w:ind w:left="23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1"/>
                <w:kern w:val="0"/>
                <w:sz w:val="28"/>
                <w:szCs w:val="28"/>
                <w:lang w:eastAsia="en-US"/>
              </w:rPr>
              <w:t>民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92" w:before="91" w:after="0"/>
              <w:ind w:left="71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position w:val="7"/>
                <w:sz w:val="28"/>
                <w:szCs w:val="28"/>
                <w:lang w:eastAsia="en-US"/>
              </w:rPr>
              <w:t>照片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10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一寸红底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25" w:after="0"/>
              <w:ind w:left="2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政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24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  <w:lang w:eastAsia="en-US"/>
              </w:rPr>
              <w:t>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30" w:after="0"/>
              <w:ind w:left="160" w:right="167" w:hanging="7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健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  <w:lang w:eastAsia="en-US"/>
              </w:rPr>
              <w:t>状况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spacing w:val="-12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-12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0" w:after="0"/>
              <w:ind w:left="109" w:right="114" w:hanging="7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婚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eastAsia="en-US"/>
              </w:rPr>
              <w:t>状况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2" w:after="0"/>
              <w:ind w:left="28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学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6" w:after="0"/>
              <w:ind w:left="30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毕业院校及专业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22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身份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/>
              <w:ind w:left="22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证号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7" w:after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7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7" w:after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01" w:after="0"/>
              <w:ind w:left="24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  <w:lang w:eastAsia="en-US"/>
              </w:rPr>
              <w:t>常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23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地址</w:t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115" w:after="0"/>
              <w:ind w:left="28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联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/>
              <w:ind w:left="3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9"/>
                <w:kern w:val="0"/>
                <w:sz w:val="28"/>
                <w:szCs w:val="28"/>
                <w:lang w:eastAsia="en-US"/>
              </w:rPr>
              <w:t>电话</w:t>
            </w:r>
          </w:p>
        </w:tc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7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25" w:before="91" w:after="0"/>
              <w:ind w:left="24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position w:val="10"/>
                <w:sz w:val="28"/>
                <w:szCs w:val="28"/>
                <w:lang w:eastAsia="en-US"/>
              </w:rPr>
              <w:t>学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/>
              <w:ind w:left="23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工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5" w:after="0"/>
              <w:ind w:left="23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简历</w:t>
            </w:r>
          </w:p>
        </w:tc>
        <w:tc>
          <w:tcPr>
            <w:tcW w:w="7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23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受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ind w:left="24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8"/>
                <w:szCs w:val="28"/>
                <w:lang w:eastAsia="en-US"/>
              </w:rPr>
              <w:t>情况</w:t>
            </w:r>
          </w:p>
        </w:tc>
        <w:tc>
          <w:tcPr>
            <w:tcW w:w="7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</w:tc>
      </w:tr>
      <w:tr>
        <w:trPr>
          <w:trHeight w:val="1960" w:hRule="atLeast"/>
        </w:trPr>
        <w:tc>
          <w:tcPr>
            <w:tcW w:w="86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0" w:after="0"/>
              <w:ind w:left="211" w:right="84" w:hanging="3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  <w:color w:val="000000"/>
                <w:spacing w:val="-8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以上所填写内容真实准确，能严格遵守招录过程各项规定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服从大同金融控股集团有限公司相关工作安排，如有填报不实或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7"/>
                <w:kern w:val="0"/>
                <w:sz w:val="28"/>
                <w:szCs w:val="28"/>
              </w:rPr>
              <w:t>违规违纪情况，愿承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担所有责任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8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217" w:firstLine="27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报名人：                    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</w:rPr>
              <w:t xml:space="preserve"> 年  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86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39" w:after="0"/>
              <w:ind w:left="30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资格初审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91" w:after="0"/>
              <w:ind w:left="28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8"/>
                <w:szCs w:val="28"/>
              </w:rPr>
              <w:t>初审工作人员：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-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33"/>
                <w:kern w:val="0"/>
                <w:position w:val="-1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-1"/>
                <w:sz w:val="28"/>
                <w:szCs w:val="28"/>
              </w:rPr>
              <w:t xml:space="preserve">月  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-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position w:val="-1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6:52Z</dcterms:created>
  <dc:creator>Administrator</dc:creator>
  <dc:description/>
  <dc:language>en-US</dc:language>
  <cp:lastModifiedBy>Administrator</cp:lastModifiedBy>
  <dcterms:modified xsi:type="dcterms:W3CDTF">2025-03-28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876747D5B4324B27950A794513E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0MDEzYzc3ZjlmZjM1MDA0ZWE2NTAxNzFmMGMxYTgifQ==</vt:lpwstr>
  </property>
</Properties>
</file>