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西大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属中学校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（单位全称，详细地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/>
          <w:i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西大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属中学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作人员</w:t>
      </w:r>
      <w:r>
        <w:rPr>
          <w:rFonts w:ascii="仿宋_GB2312;仿宋" w:hAnsi="仿宋_GB2312;仿宋" w:eastAsia="仿宋_GB2312;仿宋"/>
          <w:sz w:val="32"/>
          <w:szCs w:val="32"/>
        </w:rPr>
        <w:t>考试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时符合以下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在我单位无最低服务年限（或最低服务年限已满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（学科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教学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、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主任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同意其报考，如被聘用将配合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单位人事部门联系人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dc:language>en-US</dc:language>
  <cp:lastModifiedBy>WPS_1697786660</cp:lastModifiedBy>
  <dcterms:modified xsi:type="dcterms:W3CDTF">2023-12-25T07:40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AC65305564AAABB46272FC8D09EB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