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3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3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3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3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3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3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3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3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3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3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3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3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3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3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3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23-09-04T02:06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7AB22D53F429D9233F5B75B8ADA10_13</vt:lpwstr>
  </property>
  <property fmtid="{D5CDD505-2E9C-101B-9397-08002B2CF9AE}" pid="3" name="KSOProductBuildVer">
    <vt:lpwstr>2052-11.1.0.14309</vt:lpwstr>
  </property>
</Properties>
</file>